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lang w:val="sr-RS"/>
        </w:rPr>
      </w:pPr>
      <w:r>
        <w:rPr>
          <w:rFonts w:cs="Tahoma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 Т Р У Ч Н И    С А С Т А Н Ц 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АКРЕДИТОВАНИ У ЈАНУАРСКОМ РОКУ 2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ПО ОДЛУЦИ ЗДРАВСТВЕНОГ САВЕТА БРОЈ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153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2 –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301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/ 2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- 01  </w:t>
      </w:r>
      <w:r>
        <w:rPr>
          <w:rFonts w:cs="Times New Roman" w:ascii="Times New Roman" w:hAnsi="Times New Roman"/>
          <w:b/>
          <w:sz w:val="28"/>
          <w:szCs w:val="28"/>
        </w:rPr>
        <w:t xml:space="preserve">од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03.2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нтервенције медицинске сестре у збрињавању пацијената са</w:t>
      </w:r>
    </w:p>
    <w:p>
      <w:pPr>
        <w:pStyle w:val="Normal"/>
        <w:ind w:left="4953" w:hanging="141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хипогликемијом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ао акутном компликацијом дијабетеса мелитус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(евиденциони број: </w:t>
      </w:r>
      <w:r>
        <w:rPr>
          <w:rFonts w:cs="Times New Roman" w:ascii="Times New Roman" w:hAnsi="Times New Roman"/>
          <w:b/>
          <w:lang w:val="sr-RS"/>
        </w:rPr>
        <w:t>Д</w:t>
      </w:r>
      <w:r>
        <w:rPr>
          <w:rFonts w:cs="Times New Roman" w:ascii="Times New Roman" w:hAnsi="Times New Roman"/>
          <w:b/>
        </w:rPr>
        <w:t>- 1</w:t>
      </w:r>
      <w:r>
        <w:rPr>
          <w:rFonts w:cs="Times New Roman" w:ascii="Times New Roman" w:hAnsi="Times New Roman"/>
          <w:b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RS"/>
        </w:rPr>
        <w:t xml:space="preserve">99 </w:t>
      </w:r>
      <w:r>
        <w:rPr>
          <w:rFonts w:cs="Times New Roman" w:ascii="Times New Roman" w:hAnsi="Times New Roman"/>
          <w:b/>
          <w:lang w:val="sr-CS"/>
        </w:rPr>
        <w:t>/</w:t>
      </w:r>
      <w:r>
        <w:rPr>
          <w:rFonts w:cs="Times New Roman" w:ascii="Times New Roman" w:hAnsi="Times New Roman"/>
          <w:b/>
          <w:lang w:val="sr-RS"/>
        </w:rPr>
        <w:t xml:space="preserve"> 20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иника за ендокринологију, дијабетес и болести метаболиз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RS"/>
        </w:rPr>
        <w:t>09.04.202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  <w:u w:val="single"/>
          <w:lang w:val="sr-RS"/>
        </w:rPr>
        <w:t>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>струк.мед.сестра Лела Коцић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ук.мед.сестра Марија Раденков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Медицинске сестре,Здравствени техничари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mradenkovioc1976@gmail.com</w:t>
        </w:r>
      </w:hyperlink>
      <w:r>
        <w:rPr>
          <w:rFonts w:cs="Times New Roman" w:ascii="Times New Roman" w:hAnsi="Times New Roman"/>
        </w:rPr>
        <w:t>; 018/4158202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Савремена инсулинска терапија и интервенције медицинске сестре 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 едукацији пацијената за примену инсулинске терап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(евиденциони број: Д- 1</w:t>
      </w:r>
      <w:r>
        <w:rPr>
          <w:rFonts w:cs="Times New Roman" w:ascii="Times New Roman" w:hAnsi="Times New Roman"/>
          <w:b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RS"/>
        </w:rPr>
        <w:t>98 / 20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иника з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ендокринологију, дијабетес и болести метаболиз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9.03.2020</w:t>
      </w:r>
      <w:r>
        <w:rPr>
          <w:rFonts w:cs="Times New Roman" w:ascii="Times New Roman" w:hAnsi="Times New Roman"/>
          <w:sz w:val="28"/>
          <w:szCs w:val="28"/>
          <w:u w:val="single"/>
          <w:lang w:val="sr-CS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  <w:u w:val="single"/>
          <w:lang w:val="sr-RS"/>
        </w:rPr>
        <w:t>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 xml:space="preserve">струк.мед.сестра Лела Коцић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</w:rPr>
        <w:t>вмс Светлана Милутиновић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Медицинске сестре,Здравствени техничари</w:t>
      </w:r>
    </w:p>
    <w:p>
      <w:pPr>
        <w:pStyle w:val="Normal"/>
        <w:ind w:left="4956" w:hanging="424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283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ind w:left="4956" w:hanging="283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   </w:t>
      </w:r>
    </w:p>
    <w:p>
      <w:pPr>
        <w:pStyle w:val="Normal"/>
        <w:ind w:left="4956" w:hanging="283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</w:rPr>
        <w:t xml:space="preserve"> mradenkovioc1976@gmail.com, 018/4158202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29" w:hanging="705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имена мера реанимације у педијатриј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(евиденциони број: Д- 1</w:t>
      </w:r>
      <w:r>
        <w:rPr>
          <w:rFonts w:cs="Times New Roman" w:ascii="Times New Roman" w:hAnsi="Times New Roman"/>
          <w:b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RS"/>
        </w:rPr>
        <w:t>101 / 20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иника з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анестезију и интензивну терапиј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3.03.2020</w:t>
      </w:r>
      <w:r>
        <w:rPr>
          <w:rFonts w:cs="Times New Roman" w:ascii="Times New Roman" w:hAnsi="Times New Roman"/>
          <w:sz w:val="28"/>
          <w:szCs w:val="28"/>
          <w:u w:val="single"/>
          <w:lang w:val="sr-CS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  <w:u w:val="single"/>
          <w:lang w:val="sr-RS"/>
        </w:rPr>
        <w:t>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>струк.мед.сестраТатјанаМарковић, струк.мед.сестра Сузана Станишев,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ук.мед.сестра Емина Бојаџић,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.тех. Бојан Живковић,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color w:val="000000"/>
        </w:rPr>
        <w:t>струк-мед.тех. Славољуб Стоши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Медицинске сестре,Здравствени техничари</w:t>
      </w:r>
    </w:p>
    <w:p>
      <w:pPr>
        <w:pStyle w:val="Normal"/>
        <w:ind w:left="4956" w:hanging="424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283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4956" w:hanging="283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ind w:left="4956" w:hanging="283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jelena.milovanovic202@gmail.com</w:t>
        </w:r>
      </w:hyperlink>
      <w:r>
        <w:rPr>
          <w:rFonts w:cs="Times New Roman" w:ascii="Times New Roman" w:hAnsi="Times New Roman"/>
        </w:rPr>
        <w:t>,   063/1094099</w:t>
      </w:r>
    </w:p>
    <w:p>
      <w:pPr>
        <w:pStyle w:val="Normal"/>
        <w:ind w:left="3537" w:hanging="705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left="2121" w:hanging="705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пецифичности сестринског рада код оболелих од сеп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евиденциони број: Д - 1</w:t>
      </w:r>
      <w:r>
        <w:rPr>
          <w:rFonts w:cs="Times New Roman" w:ascii="Times New Roman" w:hAnsi="Times New Roman"/>
          <w:b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RS"/>
        </w:rPr>
        <w:t>96 / 20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  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     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иника з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инфективне болести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4.03.2020</w:t>
      </w:r>
      <w:r>
        <w:rPr>
          <w:rFonts w:cs="Times New Roman" w:ascii="Times New Roman" w:hAnsi="Times New Roman"/>
          <w:sz w:val="28"/>
          <w:szCs w:val="28"/>
          <w:u w:val="single"/>
          <w:lang w:val="sr-CS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Ниш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left="4953" w:hanging="4245"/>
        <w:jc w:val="center"/>
        <w:rPr/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  <w:u w:val="single"/>
          <w:lang w:val="sr-RS"/>
        </w:rPr>
        <w:t>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струк.мед.сестра Снежана Спасић,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ук.мед.сестра Јелена Михајловић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4953" w:hanging="42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Медицинске сестре, Здравствени техничари</w:t>
      </w:r>
    </w:p>
    <w:p>
      <w:pPr>
        <w:pStyle w:val="Normal"/>
        <w:ind w:left="4956" w:hanging="424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</w:rPr>
        <w:t xml:space="preserve"> stanisicslobodanka@gmail.com, 062/632204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Интервенције медицинске сестре-техничара у припреми и 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провођењу цитостатске терапије</w:t>
      </w:r>
    </w:p>
    <w:p>
      <w:pPr>
        <w:pStyle w:val="Normal"/>
        <w:ind w:left="2121" w:hanging="705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/>
        </w:rPr>
        <w:t>(евиденциони број: Д - 1</w:t>
      </w:r>
      <w:r>
        <w:rPr>
          <w:rFonts w:cs="Times New Roman" w:ascii="Times New Roman" w:hAnsi="Times New Roman"/>
          <w:b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RS"/>
        </w:rPr>
        <w:t>97 / 20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  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     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иника з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хематологију и клиничку имунологију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5.04.2020</w:t>
      </w:r>
      <w:r>
        <w:rPr>
          <w:rFonts w:cs="Times New Roman" w:ascii="Times New Roman" w:hAnsi="Times New Roman"/>
          <w:sz w:val="28"/>
          <w:szCs w:val="28"/>
          <w:u w:val="single"/>
          <w:lang w:val="sr-CS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Ниш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струк.мед.сестра Милена Станојевић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4953" w:hanging="42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Медицинске сестре, Здравствени техничари</w:t>
      </w:r>
    </w:p>
    <w:p>
      <w:pPr>
        <w:pStyle w:val="Normal"/>
        <w:ind w:left="4956" w:hanging="424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</w:rPr>
        <w:t xml:space="preserve"> ivi.kostov@gmail.com,  018/4158333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Психосоцијална подршка пацијентима са хроничном бубрежном 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олешћу</w:t>
      </w:r>
    </w:p>
    <w:p>
      <w:pPr>
        <w:pStyle w:val="Normal"/>
        <w:ind w:left="2121" w:hanging="705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RS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b/>
        </w:rPr>
        <w:t>(евиденциони број: Д - 1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  <w:lang w:val="sr-RS"/>
        </w:rPr>
        <w:t xml:space="preserve"> 102 / 20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  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     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иника з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нефрологију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03.04.2020. Клинички центар Ниш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5.09.2020. Клинички центар Ниш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RS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вмс Данијела Цвејић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с Јелена Цекић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с Соња Јовановић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4953" w:hanging="42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Медицинске сестре, Здравствени техничари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</w:rPr>
        <w:t xml:space="preserve"> nefrologija.kcnis@gmail.com, 018/4530856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даци медицинске сестре-техничара у току спровођења хитне 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ребралне реваскуларизације</w:t>
      </w:r>
    </w:p>
    <w:p>
      <w:pPr>
        <w:pStyle w:val="Normal"/>
        <w:ind w:left="2121" w:hanging="70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RS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b/>
        </w:rPr>
        <w:t>(евиденциони број: Д - 1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  <w:lang w:val="sr-RS"/>
        </w:rPr>
        <w:t xml:space="preserve"> 95 / 20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  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     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иника з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неурологију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7.03.2020. Клинички центар Ниш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RS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  <w:u w:val="single"/>
          <w:lang w:val="sr-RS"/>
        </w:rPr>
        <w:t>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Проф др Мирослава Живковић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рук. мед. тех. спец.Драган Стојић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рук. мед.сестра спец.Лидија П.Пауновић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мс Силвана Мишић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4953" w:hanging="42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Медицинске сестре, Здравствени техничари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miraz301155@gmail.com</w:t>
        </w:r>
      </w:hyperlink>
      <w:r>
        <w:rPr>
          <w:rFonts w:cs="Times New Roman" w:ascii="Times New Roman" w:hAnsi="Times New Roman"/>
        </w:rPr>
        <w:t>; 018/4158402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начај емоција, емоционалне интелигенције и контроле емоција у 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вакодневном раду медицинских сестара-техничара</w:t>
      </w:r>
    </w:p>
    <w:p>
      <w:pPr>
        <w:pStyle w:val="Normal"/>
        <w:ind w:left="2121" w:hanging="70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b/>
        </w:rPr>
        <w:t>(евиденциони број: Д - 1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  <w:lang w:val="sr-RS"/>
        </w:rPr>
        <w:t xml:space="preserve"> 94 / 20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  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     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нтар за заштиту менталног здрављ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5.03.2020. Клинички центар Ниш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RS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  <w:u w:val="single"/>
          <w:lang w:val="sr-RS"/>
        </w:rPr>
        <w:t>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вмс Виолета Потић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с Гордана Стефановић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4953" w:hanging="42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Медицинске сестре, Здравствени техничари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</w:rPr>
        <w:t xml:space="preserve"> violetapttc@gmail.com, 018/4232-421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adenkovioc1976@gmail.com" TargetMode="External"/><Relationship Id="rId3" Type="http://schemas.openxmlformats.org/officeDocument/2006/relationships/hyperlink" Target="mailto:jelena.milovanovic202@gmail.com" TargetMode="External"/><Relationship Id="rId4" Type="http://schemas.openxmlformats.org/officeDocument/2006/relationships/hyperlink" Target="mailto:miraz301155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23:00Z</dcterms:created>
  <dc:creator>SLAVCE</dc:creator>
  <dc:description/>
  <cp:keywords/>
  <dc:language>en-US</dc:language>
  <cp:lastModifiedBy>Ankica</cp:lastModifiedBy>
  <dcterms:modified xsi:type="dcterms:W3CDTF">2020-03-06T09:44:00Z</dcterms:modified>
  <cp:revision>15</cp:revision>
  <dc:subject/>
  <dc:title>SPISAK</dc:title>
</cp:coreProperties>
</file>